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03.08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                                                                                            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О Н С О Р С К О Е   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им заявлением, я, Петров Михаил Иванович, подтверждаю, что являюсь спонсором туристической поездки моего отца Петрова Ивана Михайловича в Испанию  с 05.08.11 по 19.08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, а так же финансирую все дополнительные расходы моего отца, связанные с этой поез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/Петров М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0:00Z</dcterms:created>
  <dc:creator>Tanya</dc:creator>
  <dc:description/>
  <cp:keywords/>
  <dc:language>en-US</dc:language>
  <cp:lastModifiedBy>user</cp:lastModifiedBy>
  <dcterms:modified xsi:type="dcterms:W3CDTF">2011-12-01T14:41:00Z</dcterms:modified>
  <cp:revision>2</cp:revision>
  <dc:subject/>
  <dc:title>03</dc:title>
</cp:coreProperties>
</file>